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4615</wp:posOffset>
            </wp:positionH>
            <wp:positionV relativeFrom="paragraph">
              <wp:posOffset>-44259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3                                                                                                      № 214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Ханты-Мансий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при назначении на которы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и при замещении которы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обязан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сведения о своих доходах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, а такж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 своих супруги (супруга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 федеральными законами от 02 марта 2007 года № 25-ФЗ                     «О муниципальной службе в Российской Федерации», от 25 декабря 2008 года № 273-ФЗ «О противодействии коррупции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                      и обязательствах имуществен</w:t>
        <w:softHyphen/>
        <w:t>ного характера своих супруги (супруга)                 и несовершеннолетних детей», на  основании законов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от 20 июля 2007 года №97-оз «О реестре должностей муниципальной службы в Ханты-Мансийском автономном округе – Югр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 Перечень  должностей  муниципальной  службы                          в администрации Ханты-Мансий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              и обязательствах имущественного характера своих супруги (супруга)                и несовершеннолетних детей, согласно прилож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Ханты-Мансийского района от 26 февраля 2010 года №21 «Об утверждении перечня должностей муниципальной службы в органах местного самоуправления Ханты-Мансийского района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управляющего делами администрации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</w:t>
        <w:tab/>
        <w:tab/>
        <w:tab/>
        <w:t xml:space="preserve">                       В.Г.Усман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3  № 21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, при назначении на которые граждан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Должности муниципальной служб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Ханты-Мансий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и муниципальной службы в администрации Ханты-Мансийского района, отнесенные Реестром должностей муниципальной службы автономного округа, утвержденным Законом Ханты-Мансийского автономного округа – Югры от 20 июля 2007 года № 97-оз «О Реестре должностей муниципальной службы в Ханты-Мансийском автономном    округе – Югре», к высшей, главной группе должностей, учрежденные для выполнения функции «руководитель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Другие должности муниципальной служб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Ханты-Мансийского района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которых связано с коррупционными рискам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Должности муниципальной службы ведущей группы, учреждаемые для выполнения функции «руководитель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Должности муниципальной службы главной группы, учреждаемые для выполнения функции «специалист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1. Секретарь административной комиссии отдела по организации профилактики правонаруш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Должности муниципальной службы ведущей группы, учреждаемые для выполнения функции «специалист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1. Администрация район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1.1. Специалист-эксперт отдела планирования и финансирования управления по учету и отчетн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1.2. Специалисты-эксперты комитета экономической политики, исполнение должностных обязанностей по которым предусматривает    участие в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едоставлении  государственных   и  муниципальных  услуг  гражданам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рганизация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одготовке и принятии решений о распределении субсидий;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сполнении переданных государственных полномочий в сфере лицензир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1.3. Специалист-эксперт отдела транспорта, связи и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1.4. Консультант отдела ЗАГ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1.5. Консультанты управления опеки и попечитель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1.6. Консультанты отдела по организации работы комиссии по делам несовершеннолетних и защите их пра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2. Комитет по финансам администрации район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2.1. Специалисты-эксперты и консультанты, исполнение должностных обязанностей по которым предусматривает участие 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одготовке и принятии решений о распределении бюджетных ассигнований, субсидий, межбюджетных трансферт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существлении контрольных и надзорных мероприят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существлении мероприятий по формированию муниципального заказ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 Должности муниципальной службы старшей группы, учреждаемые для выполнения функции «специалист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 Администрация район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1. Главный специалист отдела организационной и контрольной рабо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2. Главный специалист управления опеки и попечитель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 Департамент   имущественных   и   земельных   отношений  администрации район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1. Главные специалисты, исполнение должностных обязанностей по которым предусматривает участие 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управлении муниципальным имуществом, управлении земельными ресурса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одготовке и принятии решений о распределении субсид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едоставлении муниципальных услуг гражданам и организация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3. Комитет по финансам администрации район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3.1. Главный специалист отдела доход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3.2. Главный специалист отдела планирования и мониторинга муниципального заказа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2:00Z</dcterms:created>
  <dc:creator>Рудакова Юлия Викторовна</dc:creator>
  <dc:description/>
  <cp:keywords/>
  <dc:language>en-US</dc:language>
  <cp:lastModifiedBy>Эберт Т.М.</cp:lastModifiedBy>
  <cp:lastPrinted>2013-08-23T13:59:00Z</cp:lastPrinted>
  <dcterms:modified xsi:type="dcterms:W3CDTF">2013-08-23T08:00:00Z</dcterms:modified>
  <cp:revision>16</cp:revision>
  <dc:subject/>
  <dc:title/>
</cp:coreProperties>
</file>